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листопада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 розглянувши протокол № 27 від 04.11.2024 року засідання Комісії з розгляду звернень громадян щодо надання грошової допомоги, службову записку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для надання матеріальної допомоги громадянам, згідно з додатком </w:t>
      </w:r>
    </w:p>
    <w:p>
      <w:pPr>
        <w:pStyle w:val="Style17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41849,80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додатку  до рішення, головний спеціаліст сектору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.М.Копчалюк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громадян міста</w:t>
      </w:r>
      <w:r>
        <w:rPr>
          <w:sz w:val="28"/>
          <w:szCs w:val="28"/>
          <w:lang w:val="uk-UA"/>
        </w:rPr>
        <w:t xml:space="preserve"> для надання матеріальної допомоги</w:t>
      </w:r>
    </w:p>
    <w:p>
      <w:pPr>
        <w:pStyle w:val="Style20"/>
        <w:spacing w:before="0" w:after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9"/>
        <w:gridCol w:w="3544"/>
        <w:gridCol w:w="28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артун 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удік Володими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ерещенко 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ниш 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раснов Олександр 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удря Рома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тушкін Валентин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авицький Дмитр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ич Вячеслав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ойко З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ольніков Серг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індуліна Ната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ончарова 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егтяренко 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Жидкова Окс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Завгородня Ні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лимова Варвар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реняк 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раснолоб Петр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рупицький Ігор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узьменко 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аріна Ірина Едуар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Недайхліб 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Ожгихін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авленко 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авленко Григо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ироженко 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равосуд Любов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урцхванідзе Світл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>
          <w:trHeight w:val="5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емеренська Оле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итник Окс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охань 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ютюнник 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Халдай 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Худопай 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>
          <w:trHeight w:val="7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куліпа Юл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илевська Г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,00 грн.</w:t>
            </w:r>
          </w:p>
        </w:tc>
      </w:tr>
    </w:tbl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 комітету</w:t>
      </w:r>
    </w:p>
    <w:p>
      <w:pPr>
        <w:pStyle w:val="Normal"/>
        <w:widowControl w:val="false"/>
        <w:ind w:left="-709" w:hanging="0"/>
        <w:jc w:val="both"/>
        <w:rPr/>
      </w:pPr>
      <w:r>
        <w:rPr>
          <w:sz w:val="26"/>
          <w:szCs w:val="26"/>
          <w:lang w:val="uk-UA"/>
        </w:rPr>
        <w:t>міської ради</w:t>
        <w:tab/>
        <w:tab/>
        <w:tab/>
        <w:tab/>
        <w:tab/>
        <w:tab/>
        <w:tab/>
        <w:tab/>
        <w:tab/>
        <w:t>Т.М.МАЛОГОЛ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0:00Z</dcterms:created>
  <dc:creator>FINUPRAV</dc:creator>
  <dc:description/>
  <dc:language>en-US</dc:language>
  <cp:lastModifiedBy>USER</cp:lastModifiedBy>
  <cp:lastPrinted>2024-11-07T10:27:00Z</cp:lastPrinted>
  <dcterms:modified xsi:type="dcterms:W3CDTF">2024-11-07T08:30:00Z</dcterms:modified>
  <cp:revision>2</cp:revision>
  <dc:subject/>
  <dc:title>Виконавчий комітет</dc:title>
</cp:coreProperties>
</file>